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34"/>
        <w:gridCol w:w="992"/>
        <w:gridCol w:w="992"/>
        <w:gridCol w:w="9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elche Aussagen treffen auf [Lehrkraft] sehr oft oder immer, oft, manchmal, selten oder nie zu? [Lehrkraft] 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hr oft oder imm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ch-m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ten oder nie</w:t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gestaltet den Unterricht abwechslungsre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sorgt im Unterricht für eine gute Arbeitsatmosphä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interessiert sich für m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 xml:space="preserve">...nimmt mich erns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geht mit dem Unterrichtsstoff zu schnell vora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ist fai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behandelt jeden gle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ist stre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gestaltet den Unterricht so, dass er Spaß ma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macht im Unterricht zu viel Dru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erklärt g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ist gut vorbereite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ist geduldi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gibt uns genügend Zeit, um uns frei zu äußer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gibt mir das Gefühl, Fragen stellen zu dürf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spricht deutl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gestaltet Klassenarbeiten in angemessenem Schweregr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lässt mir genügend Freiraum für selbstständiges Arbei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stellt zu hohe Ansprüch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versteht Spaß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hört gut 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beurteilt mich gerech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kann Kritik vertragen und gibt Fehler 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bezieht mich aktiv in das Unterrichtsgeschehen e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motiviert m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/>
              <w:t>... schenkt mir genug Lob und Anerkennu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Das hat mir gut gefalle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s hat mir nicht gefalle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s möchte ich noch sagen: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7"/>
      <w:gridCol w:w="3307"/>
    </w:tblGrid>
    <w:tr>
      <w:trPr/>
      <w:tc>
        <w:tcPr>
          <w:tcW w:w="3307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07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4525</wp:posOffset>
              </wp:positionH>
              <wp:positionV relativeFrom="paragraph">
                <wp:posOffset>-169545</wp:posOffset>
              </wp:positionV>
              <wp:extent cx="7042785" cy="609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785" cy="609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1201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9"/>
                            <w:gridCol w:w="11539"/>
                            <w:gridCol w:w="239"/>
                          </w:tblGrid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39" w:type="dxa"/>
                                <w:vMerge w:val="restart"/>
                                <w:tcBorders/>
                                <w:vAlign w:val="center"/>
                              </w:tcPr>
                              <w:tbl>
                                <w:tblPr>
                                  <w:tblW w:w="1134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227"/>
                                  <w:gridCol w:w="1836"/>
                                  <w:gridCol w:w="5017"/>
                                  <w:gridCol w:w="3260"/>
                                </w:tblGrid>
                                <w:tr>
                                  <w:trPr>
                                    <w:trHeight w:val="977" w:hRule="atLeast"/>
                                  </w:trPr>
                                  <w:tc>
                                    <w:tcPr>
                                      <w:tcW w:w="122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[Kurs]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jc w:val="center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sz w:val="20"/>
                                          <w:szCs w:val="20"/>
                                        </w:rPr>
                                        <w:t>[Lehrkraft]</w:t>
                                        <w:br/>
                                        <w:t>[Datum]</w:t>
                                      </w:r>
                                    </w:p>
                                  </w:tc>
                                  <w:tc>
                                    <w:tcPr>
                                      <w:tcW w:w="1836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jc w:val="center"/>
                                        <w:rPr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8"/>
                                          <w:szCs w:val="2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017" w:type="dxa"/>
                                      <w:tcBorders/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cs="Calibri"/>
                                          <w:b/>
                                          <w:b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i/>
                                          <w:sz w:val="28"/>
                                          <w:szCs w:val="28"/>
                                        </w:rPr>
                                        <w:t xml:space="preserve">    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 w:before="0" w:after="0"/>
                                        <w:rPr>
                                          <w:rFonts w:cs="Calibri"/>
                                          <w:b/>
                                          <w:b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Fonts w:cs="Calibri"/>
                                          <w:b/>
                                          <w:sz w:val="28"/>
                                          <w:szCs w:val="28"/>
                                        </w:rPr>
                                        <w:t xml:space="preserve">         </w:t>
                                      </w:r>
                                    </w:p>
                                  </w:tc>
                                  <w:tc>
                                    <w:tcPr>
                                      <w:tcW w:w="326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auto" w:line="240" w:before="0" w:after="0"/>
                                        <w:rPr>
                                          <w:b/>
                                          <w:b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2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6" w:hRule="atLeast"/>
                            </w:trPr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153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4.55pt;height:48pt;mso-wrap-distance-left:9.05pt;mso-wrap-distance-right:9.05pt;mso-wrap-distance-top:0pt;mso-wrap-distance-bottom:0pt;margin-top:-13.35pt;mso-position-vertical-relative:text;margin-left:-50.75pt;mso-position-horizontal-relative:text">
              <v:textbox>
                <w:txbxContent>
                  <w:tbl>
                    <w:tblPr>
                      <w:tblW w:w="1201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9"/>
                      <w:gridCol w:w="11539"/>
                      <w:gridCol w:w="239"/>
                    </w:tblGrid>
                    <w:tr>
                      <w:trPr>
                        <w:trHeight w:val="416" w:hRule="atLeast"/>
                      </w:trPr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1539" w:type="dxa"/>
                          <w:vMerge w:val="restart"/>
                          <w:tcBorders/>
                          <w:vAlign w:val="center"/>
                        </w:tcPr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27"/>
                            <w:gridCol w:w="1836"/>
                            <w:gridCol w:w="5017"/>
                            <w:gridCol w:w="3260"/>
                          </w:tblGrid>
                          <w:tr>
                            <w:trPr>
                              <w:trHeight w:val="977" w:hRule="atLeast"/>
                            </w:trPr>
                            <w:tc>
                              <w:tcPr>
                                <w:tcW w:w="12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[Kurs]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[Lehrkraft]</w:t>
                                  <w:br/>
                                  <w:t>[Datum]</w:t>
                                </w:r>
                              </w:p>
                            </w:tc>
                            <w:tc>
                              <w:tcPr>
                                <w:tcW w:w="18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1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/>
                                    <w:b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cs="Calibri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sz w:val="28"/>
                                    <w:szCs w:val="28"/>
                                  </w:rPr>
                                  <w:t xml:space="preserve">         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416" w:hRule="atLeast"/>
                      </w:trPr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153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0245</wp:posOffset>
              </wp:positionH>
              <wp:positionV relativeFrom="paragraph">
                <wp:posOffset>-17145</wp:posOffset>
              </wp:positionV>
              <wp:extent cx="866775" cy="295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295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t>[Schullogo]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8.25pt;height:23.25pt;mso-wrap-distance-left:9.05pt;mso-wrap-distance-right:9.05pt;mso-wrap-distance-top:0pt;mso-wrap-distance-bottom:0pt;margin-top:-1.35pt;mso-position-vertical-relative:text;margin-left:54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t>[Schullogo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43:00Z</dcterms:created>
  <dc:creator>Schenny</dc:creator>
  <dc:description/>
  <cp:keywords/>
  <dc:language>en-US</dc:language>
  <cp:lastModifiedBy>Schenny</cp:lastModifiedBy>
  <cp:lastPrinted>2018-06-18T20:48:00Z</cp:lastPrinted>
  <dcterms:modified xsi:type="dcterms:W3CDTF">2018-06-19T19:48:00Z</dcterms:modified>
  <cp:revision>3</cp:revision>
  <dc:subject/>
  <dc:title/>
</cp:coreProperties>
</file>